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27"/>
      </w:tblGrid>
      <w:tr>
        <w:trPr>
          <w:trHeight w:val="8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resident;Courier New" w:hAnsi="President;Courier New" w:cs="President;Courier New"/>
                <w:sz w:val="40"/>
                <w:szCs w:val="40"/>
              </w:rPr>
            </w:pPr>
            <w:r>
              <w:rPr/>
              <w:object w:dxaOrig="848" w:dyaOrig="8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5pt;height:42.6pt" filled="f" o:ole="">
                  <v:imagedata r:id="rId3" o:title=""/>
                </v:shape>
                <o:OLEObject Type="Embed" ProgID="" ShapeID="ole_rId2" DrawAspect="Content" ObjectID="_1574785487" r:id="rId2"/>
              </w:objec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bbey Medium Extended;Courier New" w:hAnsi="Abbey Medium Extended;Courier New" w:cs="Abbey Medium Extended;Courier New"/>
                <w:sz w:val="3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1615</wp:posOffset>
                      </wp:positionV>
                      <wp:extent cx="4916170" cy="190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61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45pt" to="381.9pt,17.5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bbey Medium Extended;Courier New" w:cs="Abbey Medium Extended;Courier New" w:ascii="Abbey Medium Extended;Courier New" w:hAnsi="Abbey Medium Extended;Courier New"/>
                <w:sz w:val="40"/>
                <w:szCs w:val="40"/>
              </w:rPr>
              <w:t xml:space="preserve"> </w:t>
            </w:r>
            <w:r>
              <w:rPr>
                <w:rFonts w:cs="Abbey Medium Extended;Courier New" w:ascii="Abbey Medium Extended;Courier New" w:hAnsi="Abbey Medium Extended;Courier New"/>
                <w:sz w:val="36"/>
                <w:szCs w:val="40"/>
              </w:rPr>
              <w:t>Funda</w:t>
            </w:r>
            <w:r>
              <w:rPr>
                <w:rFonts w:cs="Arial" w:ascii="Abbey Medium Extended;Courier New" w:hAnsi="Abbey Medium Extended;Courier New"/>
                <w:sz w:val="36"/>
                <w:szCs w:val="40"/>
              </w:rPr>
              <w:t>tia Romana de Aikido Aikikai</w:t>
            </w:r>
          </w:p>
          <w:p>
            <w:pPr>
              <w:pStyle w:val="Header"/>
              <w:rPr/>
            </w:pPr>
            <w:r>
              <w:rPr>
                <w:rFonts w:eastAsia="Abbey Medium Extended;Courier New" w:cs="Abbey Medium Extended;Courier New" w:ascii="Abbey Medium Extended;Courier New" w:hAnsi="Abbey Medium Extended;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. Unirii nr. 3 ap.5,      400417  Cluj-Napoca, Romania,         tel/fax: 0264-594696</w:t>
            </w:r>
          </w:p>
          <w:p>
            <w:pPr>
              <w:pStyle w:val="Header"/>
              <w:rPr>
                <w:rFonts w:ascii="Abbey Medium Extended;Courier New" w:hAnsi="Abbey Medium Extended;Courier New" w:cs="Abbey Medium Extended;Courier New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 fiscal R 10724434   Banca BRD Cluj Napoca  RO27BRDE130SV307688313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FISA DE INSCRIE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ILIALA/DOJO _____________________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umele si prenumele ______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ata nasterii _____________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omiciliul ______________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ocul de munca ________________________Ocupatia 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RAD (in alte arte martiale)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ct de identitate ____________CNP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lefon _______________________________email 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Subsemnatul solicit inscrierea mea in cadrul Fundatiei Romane de Aikido Aikikai Declar ca voi respecta Regulamentul intern al F.R.A.A, precum si obligatiile trecute in anexa de pe verso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e propria raspundere declar ca situatia generala a sanatatatii mele este buna si nu sufar de nici o boala care sa imi interzica practica aikido-ului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ubsemnatul fiind constient ca exista posibilitatea sa apara anumite accidente in timpul antrenamentelor, declar pe proprie raspundere ca imi asum toate riscurile determinate de practica aikido-ulu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ocalitate ________________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a ____________________</w:t>
      </w:r>
    </w:p>
    <w:p>
      <w:pPr>
        <w:pStyle w:val="Normal"/>
        <w:ind w:left="4956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natura solicitantului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</w:t>
      </w:r>
      <w:r>
        <w:rPr>
          <w:sz w:val="28"/>
          <w:szCs w:val="28"/>
          <w:lang w:val="fr-FR"/>
        </w:rPr>
        <w:t xml:space="preserve">_____________________________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27"/>
      </w:tblGrid>
      <w:tr>
        <w:trPr>
          <w:trHeight w:val="8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resident;Courier New" w:hAnsi="President;Courier New" w:cs="President;Courier New"/>
                <w:sz w:val="40"/>
                <w:szCs w:val="40"/>
              </w:rPr>
            </w:pPr>
            <w:r>
              <w:rPr/>
              <w:object w:dxaOrig="848" w:dyaOrig="8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45pt;height:42.6pt" filled="f" o:ole="">
                  <v:imagedata r:id="rId5" o:title=""/>
                </v:shape>
                <o:OLEObject Type="Embed" ProgID="" ShapeID="ole_rId4" DrawAspect="Content" ObjectID="_857446756" r:id="rId4"/>
              </w:objec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bbey Medium Extended;Courier New" w:hAnsi="Abbey Medium Extended;Courier New" w:cs="Abbey Medium Extended;Courier New"/>
                <w:sz w:val="3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1615</wp:posOffset>
                      </wp:positionV>
                      <wp:extent cx="4916170" cy="190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61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45pt" to="381.9pt,17.5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bbey Medium Extended;Courier New" w:cs="Abbey Medium Extended;Courier New" w:ascii="Abbey Medium Extended;Courier New" w:hAnsi="Abbey Medium Extended;Courier New"/>
                <w:sz w:val="40"/>
                <w:szCs w:val="40"/>
              </w:rPr>
              <w:t xml:space="preserve"> </w:t>
            </w:r>
            <w:r>
              <w:rPr>
                <w:rFonts w:cs="Abbey Medium Extended;Courier New" w:ascii="Abbey Medium Extended;Courier New" w:hAnsi="Abbey Medium Extended;Courier New"/>
                <w:sz w:val="36"/>
                <w:szCs w:val="40"/>
              </w:rPr>
              <w:t>Funda</w:t>
            </w:r>
            <w:r>
              <w:rPr>
                <w:rFonts w:cs="Arial" w:ascii="Abbey Medium Extended;Courier New" w:hAnsi="Abbey Medium Extended;Courier New"/>
                <w:sz w:val="36"/>
                <w:szCs w:val="40"/>
              </w:rPr>
              <w:t>tia Romana de Aikido Aikikai</w:t>
            </w:r>
          </w:p>
          <w:p>
            <w:pPr>
              <w:pStyle w:val="Header"/>
              <w:rPr/>
            </w:pPr>
            <w:r>
              <w:rPr>
                <w:rFonts w:eastAsia="Abbey Medium Extended;Courier New" w:cs="Abbey Medium Extended;Courier New" w:ascii="Abbey Medium Extended;Courier New" w:hAnsi="Abbey Medium Extended;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. Unirii nr. 3 ap.5,      400417  Cluj-Napoca, Romania,         tel/fax: 0264-594696</w:t>
            </w:r>
          </w:p>
          <w:p>
            <w:pPr>
              <w:pStyle w:val="Header"/>
              <w:rPr>
                <w:rFonts w:ascii="Abbey Medium Extended;Courier New" w:hAnsi="Abbey Medium Extended;Courier New" w:cs="Abbey Medium Extended;Courier New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 fiscal R 10724434   Banca BRD Cluj Napoca  RO27BRDE130SV30768831300</w:t>
            </w:r>
          </w:p>
        </w:tc>
      </w:tr>
    </w:tbl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OBLIGATIILE CURSANTULUI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righ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respecte Regulamentul de ordine interioar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respecte orele de curs conform programelor stabili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prezinte instructorului sau in cel mai scurt timp adeverinta medicala cu mentiunea « apt pentru practicarea aikido-ului »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anunte imediat aparitia oricarei probleme de natura medicala ce ar putea impiedica practica aikido-ulu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achite pina in data de 28 ale lunii februarie taxa corespunzatoare anului curent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sustina activitatea fundatiei si instructorii sai si sa evite orice neintelegeri in relatiile cu acestia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anunte de urgenta conducerea fundatiei despre producerea oricarui eveniment ce ar prejudicia interesele fundatiei si instructorilor sa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se abtina de la orice actiune ce ar putea dauna prestigiul fundati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calitate 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a ____________________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956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mnatura solicitantului</w:t>
      </w:r>
    </w:p>
    <w:p>
      <w:pPr>
        <w:pStyle w:val="Normal"/>
        <w:ind w:left="4956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95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ident">
    <w:altName w:val="Courier New"/>
    <w:charset w:val="00"/>
    <w:family w:val="script"/>
    <w:pitch w:val="variable"/>
  </w:font>
  <w:font w:name="Abbey Medium Extend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23:00Z</dcterms:created>
  <dc:creator>ADI</dc:creator>
  <dc:description/>
  <dc:language>en-US</dc:language>
  <cp:lastModifiedBy>yokyko</cp:lastModifiedBy>
  <cp:lastPrinted>2008-01-14T15:15:00Z</cp:lastPrinted>
  <dcterms:modified xsi:type="dcterms:W3CDTF">2008-01-14T13:17:00Z</dcterms:modified>
  <cp:revision>3</cp:revision>
  <dc:subject/>
  <dc:title>ADEVERINŢĂ</dc:title>
</cp:coreProperties>
</file>