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27"/>
      </w:tblGrid>
      <w:tr>
        <w:trPr>
          <w:trHeight w:val="8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resident;Courier New" w:hAnsi="President;Courier New" w:cs="President;Courier New"/>
                <w:sz w:val="40"/>
                <w:szCs w:val="40"/>
              </w:rPr>
            </w:pPr>
            <w:r>
              <w:rPr/>
              <w:object w:dxaOrig="848" w:dyaOrig="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2.6pt" filled="f" o:ole="">
                  <v:imagedata r:id="rId3" o:title=""/>
                </v:shape>
                <o:OLEObject Type="Embed" ProgID="" ShapeID="ole_rId2" DrawAspect="Content" ObjectID="_922014169" r:id="rId2"/>
              </w:objec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36"/>
                <w:szCs w:val="40"/>
              </w:rPr>
            </w:pPr>
            <w:r>
              <w:rPr>
                <w:rFonts w:eastAsia="Abbey Medium Extended;Courier New" w:cs="Abbey Medium Extended;Courier New" w:ascii="Abbey Medium Extended;Courier New" w:hAnsi="Abbey Medium Extended;Courier New"/>
                <w:sz w:val="36"/>
                <w:szCs w:val="40"/>
              </w:rPr>
              <w:t xml:space="preserve"> </w:t>
            </w:r>
            <w:r>
              <w:rPr>
                <w:rFonts w:cs="Abbey Medium Extended;Courier New" w:ascii="Abbey Medium Extended;Courier New" w:hAnsi="Abbey Medium Extended;Courier New"/>
                <w:sz w:val="36"/>
                <w:szCs w:val="40"/>
              </w:rPr>
              <w:t>Funda</w:t>
            </w:r>
            <w:r>
              <w:rPr>
                <w:rFonts w:cs="Arial" w:ascii="Abbey Medium Extended;Courier New" w:hAnsi="Abbey Medium Extended;Courier New"/>
                <w:sz w:val="36"/>
                <w:szCs w:val="40"/>
              </w:rPr>
              <w:t>tia Romana de Aikido Aikikai</w:t>
            </w:r>
          </w:p>
          <w:p>
            <w:pPr>
              <w:pStyle w:val="Header"/>
              <w:rPr/>
            </w:pPr>
            <w:r>
              <w:rPr>
                <w:rFonts w:eastAsia="Abbey Medium Extended;Courier New" w:cs="Abbey Medium Extended;Courier New" w:ascii="Abbey Medium Extended;Courier New" w:hAnsi="Abbey Medium Extended;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 Unirii nr. 3 ap.5,      400417  Cluj-Napoca, Romania,         tel/fax: 0264-594696</w:t>
            </w:r>
          </w:p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 fiscal R 10724434   Banca BRD Cluj Napoca  RO27BRDE130SV307688313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ERERE DE EXAMINAR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LIALA/DOJO ___ARAD / ARAMITAMA DOJO______________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umele si prenumele 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rad ______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echime practica __________________________________________</w:t>
      </w:r>
    </w:p>
    <w:p>
      <w:pPr>
        <w:pStyle w:val="Normal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ta ultimei examinari 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semnatul solicit examinarea mea pentru gradul ____________  aikido in cadrul Fundatiei Romane de Aikido Aikikai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altName w:val="Courier New"/>
    <w:charset w:val="00"/>
    <w:family w:val="script"/>
    <w:pitch w:val="variable"/>
  </w:font>
  <w:font w:name="Abbey Medium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38:00Z</dcterms:created>
  <dc:creator>ADI</dc:creator>
  <dc:description/>
  <dc:language>en-US</dc:language>
  <cp:lastModifiedBy>yokyko</cp:lastModifiedBy>
  <cp:lastPrinted>2007-02-28T18:32:00Z</cp:lastPrinted>
  <dcterms:modified xsi:type="dcterms:W3CDTF">2008-12-03T09:24:00Z</dcterms:modified>
  <cp:revision>10</cp:revision>
  <dc:subject/>
  <dc:title>ADEVERINŢĂ</dc:title>
</cp:coreProperties>
</file>